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90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ab/>
        <w:t>Navibank Securitie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6th Floor, Handi Resco Building, 521 Kim Ma Street, Ba Đinh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4 372 4577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4 375 45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  <w:t>contact@nvs.v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161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Chi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Le Kim 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5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/ 2014/ NVS/ 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Jun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for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2/ 2014/ NVS/ 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 Mr. Truong Hai Hung – Director of Ho Cho Minh Bran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3/ 2014/ NVS/ 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closing Ho Cho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4/ 2014/ NVS/ 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Aug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conducting consultancy operation in 2014, 2015; approve resignation of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5/ 2014/ NVS/ 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resignation of Mr. Pham Ngoc Thang form membe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6/ 2014/ NVS/ NQ-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Oct 20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Phan Anh Tuan – Chair of Board of Directors cum General Director to replace Mr. Pham Ngoc Th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3"/>
        <w:gridCol w:w="1758"/>
        <w:gridCol w:w="1515"/>
        <w:gridCol w:w="1518"/>
        <w:gridCol w:w="1518"/>
        <w:gridCol w:w="1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Viet Ban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C103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73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C101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8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3:00Z</dcterms:created>
  <dc:creator>ThiepTran</dc:creator>
  <dc:description/>
  <cp:keywords/>
  <dc:language>en-US</dc:language>
  <cp:lastModifiedBy>lythanhyen</cp:lastModifiedBy>
  <dcterms:modified xsi:type="dcterms:W3CDTF">2015-02-06T08:00:00Z</dcterms:modified>
  <cp:revision>21</cp:revision>
  <dc:subject/>
  <dc:title/>
</cp:coreProperties>
</file>